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6-К/16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яйца куриного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23» июн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6</w:t>
      </w:r>
      <w:r>
        <w:rPr>
          <w:b/>
          <w:sz w:val="20"/>
          <w:szCs w:val="20"/>
        </w:rPr>
        <w:t xml:space="preserve">-К/16 на  право заключить договор поставку яйца куриного 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6-К/16 на право заключить договор на поставку яйца куриного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>16.06.2016 г. (№</w:t>
      </w:r>
      <w:r>
        <w:rPr>
          <w:b/>
          <w:bCs/>
          <w:color w:val="0060A4"/>
          <w:sz w:val="20"/>
          <w:szCs w:val="20"/>
        </w:rPr>
        <w:t>31603780880</w:t>
      </w:r>
      <w:r>
        <w:rPr>
          <w:b/>
          <w:color w:val="0070C0"/>
          <w:sz w:val="20"/>
          <w:szCs w:val="20"/>
        </w:rPr>
        <w:t xml:space="preserve">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382 от 16.06.2016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Алексеевна Лемешк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дежда Александровна Меньши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отдела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Ирина Викторовна Ники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Лемешкина Е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Яйцо курино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06"/>
        <w:gridCol w:w="6658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йцо курино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 пищевое 1 категории диетическое (Д1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боя. Упаковка картонная коро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00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Гарантийные обязательства: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статочный срок годности товара должен  быть не менее 85 % (восемьдесят пять процентов) основного срока годности на дату получения товара Заказчик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</w:t>
      </w:r>
      <w:r>
        <w:rPr>
          <w:rFonts w:eastAsia="Calibri"/>
          <w:bCs/>
          <w:sz w:val="20"/>
          <w:szCs w:val="20"/>
        </w:rPr>
        <w:t xml:space="preserve">Качество и безопасность Товара должны  соответствовать  действующими стандартами, утвержденными на данный вид Товара, и подтверждаться наличием сертификатов (в случае обязательной сертификации в соответствии с требованиями действующего законодательства для данного вида Товара), оформленных в соответствии с законодательством Российской Федерации.      Качество Товара должно соответствовать требованиям законодательства Российской Федерации, в том числе требованиям ГОСТов, ТУ, СанПин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Соответствие качества Товара должно быть подтверждено: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 сертификатом соответствия (декларацией о соответствии);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 сертификатом (паспортом) качества производителя, другими документами по качеству, предусмотренными законодательством Российской Федерации.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щик гарантирует возможность безопасного использования Товара по назначению в течение всего срока годности Товара.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В случае выявления в течение всего срока годности Товара существенного нарушения требований к качеству, Поставщик обязан заменить Товар ненадлежащего качества Товаром надлежащего качеств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Calibri"/>
          <w:bCs/>
          <w:sz w:val="20"/>
          <w:szCs w:val="20"/>
        </w:rPr>
        <w:t xml:space="preserve">Все расходы, связанные с возвратом Товара ненадлежащего качества, осуществляются за счет Поставщика. 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ребования к упаковке и отгрузке товар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20"/>
          <w:szCs w:val="20"/>
        </w:rPr>
        <w:tab/>
        <w:t>Перевозка товара производится в специально оборудованном транспорте, обеспечивающим сохранение температурных режимов транспортировки. Лица сопровождающие пищевые продукты и выполняющие их погрузку и выгрузку должны пользоваться санитарной одеждой и иметь медицинскую книж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Каждая партия поставляемой продукции должна сопровождаться сертификатом соответствия (декларацией о соответств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 xml:space="preserve">Этикетка (маркировочный ярлык) с указанием наименования продукта, объема, даты выработки и упаковки, пищевой ценности, условий хранения, состава, срока годности, наименования и местонахождения изготовител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вка товара осуществляется по адресу: город Иркутск, микрорайон Юбилейный, 100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Срок поставки Товара: </w:t>
      </w:r>
      <w:r>
        <w:rPr>
          <w:sz w:val="20"/>
          <w:szCs w:val="20"/>
        </w:rPr>
        <w:t>Поставка Товара осуществляется партиями по наименованию и в количестве, указанном в заявках Заказчика  с мо</w:t>
      </w:r>
      <w:r>
        <w:rPr>
          <w:rFonts w:eastAsia="Calibri"/>
          <w:sz w:val="20"/>
          <w:szCs w:val="20"/>
        </w:rPr>
        <w:t>мента заключения Договора до 31.12.2016 г., 1 раз в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формирует заявку в соответствии со своей потребностью в Товаре.</w:t>
      </w:r>
    </w:p>
    <w:p>
      <w:pPr>
        <w:pStyle w:val="Normal"/>
        <w:rPr/>
      </w:pPr>
      <w:r>
        <w:rPr>
          <w:sz w:val="20"/>
          <w:szCs w:val="20"/>
        </w:rPr>
        <w:t xml:space="preserve">Поставка Товара осуществляется Поставщиком в течение </w:t>
      </w:r>
      <w:r>
        <w:rPr>
          <w:rFonts w:eastAsia="Calibri"/>
          <w:sz w:val="20"/>
          <w:szCs w:val="20"/>
        </w:rPr>
        <w:t>3</w:t>
      </w:r>
      <w:r>
        <w:rPr>
          <w:sz w:val="20"/>
          <w:szCs w:val="20"/>
        </w:rPr>
        <w:t xml:space="preserve"> календарных д</w:t>
      </w:r>
      <w:r>
        <w:rPr>
          <w:rFonts w:eastAsia="Calibri"/>
          <w:sz w:val="20"/>
          <w:szCs w:val="20"/>
        </w:rPr>
        <w:t>ней   с момента передачи ему зая</w:t>
      </w:r>
      <w:r>
        <w:rPr>
          <w:sz w:val="20"/>
          <w:szCs w:val="20"/>
        </w:rPr>
        <w:t xml:space="preserve">в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Заявка может быть передана Заказчиком как в устной форме (по телефону), так и в письменной (нарочным, по электронной почте, по факсу)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</w:rPr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сведения о начальной (максимальной) цене договора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0"/>
          <w:szCs w:val="20"/>
        </w:rPr>
        <w:t>Начальная (максимальная) цена договора устанавливается в размере 235800,00 (Двести тридцать пять тысяч восемьсот) рублей, 00 копеек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5. форма, сроки и порядок оплаты товара, работы, услуг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плата производится по факту поставки и приемки товара в течение 90 (девяносто) банковских дней с момента подписания Сторонами надлежаще оформленного акта приема-передачи Товара, при наличии надлежаще оформленных документов, подтверждающих поставку и приемку товара, при наличии финансирования и поступления денежных средств на счет Заказчика, но не позднее 25.12.2016 год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sz w:val="20"/>
          <w:szCs w:val="20"/>
        </w:rPr>
        <w:t>Цена договора включает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</w:t>
      </w:r>
    </w:p>
    <w:p>
      <w:pPr>
        <w:pStyle w:val="ListParagraph"/>
        <w:ind w:left="0" w:hanging="0"/>
        <w:jc w:val="both"/>
        <w:rPr/>
      </w:pPr>
      <w:r>
        <w:rPr>
          <w:b/>
          <w:sz w:val="20"/>
          <w:szCs w:val="20"/>
        </w:rPr>
        <w:t>7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23 июня 2016 г. по адресу: г. Иркутск, мкр. Юбилейный, 100. Рассмотрение и оценка заявок на участие в запросе цен (котировок) начались в 11 часов 1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/>
        <w:t>приняли следующие решения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Х ПАО «Белореченское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6 от 22.06.2016 г. в 09-13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79, п. Белореченский Усольского района Иркутской области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543) 505-61/ 506-23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40001848 ОГРН 1023802144431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ind w:hanging="55"/>
              <w:jc w:val="both"/>
              <w:rPr>
                <w:rFonts w:eastAsia="Calibri"/>
                <w:color w:val="003399"/>
                <w:sz w:val="20"/>
                <w:szCs w:val="20"/>
              </w:rPr>
            </w:pPr>
            <w:r>
              <w:rPr>
                <w:rFonts w:eastAsia="Calibri"/>
                <w:bCs/>
                <w:color w:val="003399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color w:val="003399"/>
                <w:sz w:val="20"/>
                <w:szCs w:val="20"/>
              </w:rPr>
            </w:pPr>
            <w:r>
              <w:rPr>
                <w:rFonts w:eastAsia="Calibri"/>
                <w:color w:val="003399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ПРОДКОМПЛЕКТ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0 от 22.06.2016 г. в 11-14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0 г.Иркутск, ул. Розы Люксембург , 204а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52) 555-371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0062057 ОГРН 1163850052300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00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color w:val="003399"/>
                <w:sz w:val="20"/>
                <w:szCs w:val="20"/>
              </w:rPr>
              <w:t xml:space="preserve">Не соответствует, отклонена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1.Документацией о проведении запроса цен (котировок) № 16-К/16 на право заключить договор на поставку яйца куриного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</w:t>
            </w:r>
            <w:r>
              <w:rPr>
                <w:rFonts w:eastAsia="Calibri"/>
                <w:sz w:val="20"/>
                <w:szCs w:val="20"/>
              </w:rPr>
              <w:t xml:space="preserve">К заявке </w:t>
            </w:r>
            <w:r>
              <w:rPr>
                <w:rFonts w:eastAsia="Calibri"/>
                <w:b/>
                <w:sz w:val="20"/>
                <w:szCs w:val="20"/>
              </w:rPr>
              <w:t>должны быть</w:t>
            </w:r>
            <w:r>
              <w:rPr>
                <w:rFonts w:eastAsia="Calibri"/>
                <w:sz w:val="20"/>
                <w:szCs w:val="20"/>
              </w:rPr>
              <w:t xml:space="preserve"> приложены копии </w:t>
            </w:r>
            <w:r>
              <w:rPr>
                <w:rFonts w:eastAsia="Calibri"/>
                <w:bCs/>
                <w:sz w:val="20"/>
                <w:szCs w:val="20"/>
              </w:rPr>
              <w:t>документов, удостоверяющих качество товара (декларация соответствия (сертификат соответствия в случае обязательной сертификации))</w:t>
            </w:r>
            <w:r>
              <w:rPr>
                <w:rFonts w:eastAsia="Calibri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55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ставленной заявке на  участие в запросе цен (котировок) данное требование не исполнено. Участником закупки не приложены копии документов удостоверяющих  качество това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К «Окинский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2 от 22.06.2016 г. в 11-4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1, РФ, Иркутская область, Зиминский район, село Ухтуй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52) 211-217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26000289 ОГРН 1023800983469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0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ind w:hanging="5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К сроку, указанному в извещении, документации о проведении запроса цен (котировок) было подано три заявки. По результатам рассмотрения и оценки соответствующими требованиям документации были признаны две заявки, Закупочная комиссия, руководствуясь п. 7.6.8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купка признается состоявшейся, победителем признается СХ ПАО «Белореченское». Договор заключить с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бедителем в запросе цен (котировок) на сумму 180000,00 (Сто восемьдесят тысяч ) рублей 00 копеек 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словиях, предусмотренных извещением, документацией о проведении запроса цен (котировок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 основании п. 7.6.9 Положения о закупках товаров, работ, услуг Государственным бюджетным учреждение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дравоохранения Иркутской ордена «Знак Почета» областной клинической больницей, утвержденного министерство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дравоохранения Иркутской области от 05.03.2014 г., признать СПК «Окинский» участником закупки, предложение 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не договора которого содержит лучшие условия по цене договора, следующие после предложенных победителем 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ведении запроса цен условий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 ЗА единогласн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оответствии с п.7.6.9. Положения о закупках товаров, работ, услуг Государственным бюджетным учреждение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дравоохранения Иркутской ордена «Знак Почета» областной клинической больницей, утвержденного министерство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дравоохранения Иркутской области от 05.03.2014 г., настоящий протокол подлежит размещению на официальном сайте</w:t>
      </w:r>
    </w:p>
    <w:p>
      <w:pPr>
        <w:pStyle w:val="Normal"/>
        <w:autoSpaceDE w:val="false"/>
        <w:rPr>
          <w:color w:val="003399"/>
          <w:sz w:val="20"/>
          <w:szCs w:val="20"/>
        </w:rPr>
      </w:pPr>
      <w:r>
        <w:rPr>
          <w:color w:val="003399"/>
          <w:sz w:val="20"/>
          <w:szCs w:val="20"/>
        </w:rPr>
        <w:t>http://www.zakupki.gov.ru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Анатольевна Подъяблонская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Закупочной комиссии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 Лемешк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 Меньши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 Никит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 Шляхтенко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1:00Z</dcterms:created>
  <dc:creator>karpova</dc:creator>
  <dc:description/>
  <cp:keywords/>
  <dc:language>en-US</dc:language>
  <cp:lastModifiedBy>Павлухина О.А.</cp:lastModifiedBy>
  <cp:lastPrinted>2016-06-23T15:49:00Z</cp:lastPrinted>
  <dcterms:modified xsi:type="dcterms:W3CDTF">2016-06-23T07:56:00Z</dcterms:modified>
  <cp:revision>6</cp:revision>
  <dc:subject/>
  <dc:title>Протокол заседания единой комиссии</dc:title>
</cp:coreProperties>
</file>